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 xml:space="preserve">Практика 1 </w:t>
      </w:r>
    </w:p>
    <w:p>
      <w:pPr>
        <w:pStyle w:val="Normal"/>
        <w:ind w:firstLine="709"/>
        <w:jc w:val="both"/>
        <w:rPr/>
      </w:pPr>
      <w:r>
        <w:rPr/>
      </w:r>
    </w:p>
    <w:p>
      <w:pPr>
        <w:pStyle w:val="TextBodyIndent"/>
        <w:rPr/>
      </w:pPr>
      <w:r>
        <w:rPr/>
        <w:t>И мы возжигаемся всем накопленным огнем, возжигаемся 8синтезом Фа Отца метагалактики, возжигаясь 8-цей синтеза Фа Отца метагалактики синтезируемся с метагалактическими Владыками Кут Хуми и Фаинь, возжигаясь их групповым огнем и проявляясь в Доме Фа мы фиксируемся в Доме Фа и возжигаемся Домом Фа возжигаясь огнем Дома Фа мы синтезируемся с Фа Отцом метагалактики возжигаясь огнем Фа Отца метагалактики проявляемся в присутствии пред ним становимся в кольцо 8-цы Владык Фа Отца метагалактики и синтезируясь возжигаемся с Отцом Фа Отца метагалактики Кут Хуми и Фаинь, с Дочерью ФА Отца метагалактики Мория и Свет, с Сыном Фа Отца метагалактики Иосиф и Славия, с Матерью Фа Отца метагалактики Эоаном и Антуанэттой, с Фаом Фа Отца метагалактики Олегом и Лизой, Майтрейей Фа Отца метагалактики Илларионом и Джулией, Христом ФА Отца метагалактики Гаутамой и Аллой и Буддой Фа Отца метагалактики Иисусом и Раисой и возжигаясь 8-ным огнем Владык 8-цы Фа Отца метагалактики мы расходимся по секторам Владык и Владычиц посмотрите вниз 8 секторов идущих от них, синтезируемся с ведущими нас Владыками. Обратите внимание может кто-то перестроится особенно имеется ввиду 4 и 5 позиция, а может останется там же. Возжигаемся огнем ведущих наших Владык и возвращаемся в центр этого кольца, становясь группой в центре. И в этом огне мы синтезируемся с Отцом метагалактики, посмотрите сзади стоит кто, с Дочерью метагалактики, с Сыном метагалактики и с Матерью метагалактики возжигаясь 4-ным принципом 4-цы метагалактической и возжинаясь 4-ным огнем в нас в этом огне мы синтезируемся с Логосами Фа Отца метагалактики Фаоми иФаомикой, возжигаемся их огнем и синтезируемся с 32 Аватарами 32 синтезов Фа, кольцо дальше. И возжигаемся 32 синтезами Фа по мере нашей подготовки. Вмещаем их огонь в нас и возжигаемся 32 синтезами Фа. И в этом огне мы синтезируемся с Фа Отцом метагалактики возжигаемся огнем 32 синтезов Фа мы переходим в Логоическое правление Фа к Владыкам Эоану и Антуанетта возжигаемся их огнем развертываемся в центре хранилища четко встали в центре хранилища, встали в кольцо лицом к хранилищу, спиной друг к другу вытянули правую руку вперед ладонью вниз. И огнем Фа Отца метагалактики притягиваем под правую ладонь все книги всех жизней за все эпохи и эры метагалактические каждого из нас и посмотрите, что собирается. Есть книги отдельной жизни, есть книги отдельных воплощений в целых расах подлетает кто уже это делает к вам подлетела одна книга ваша, но вначале подлетает планетарная, обратите на это внимание. Теперь синтезируемся с Фа Отцом метагалактики и из вашей правой руки идет огонь на всю эту кучу книг или на все эти книги. И мы синтезируемся с Фа Отцом метагалактики просим сжечь все наши книги жизни и синтезировать одну из них с нашими лучшими накоплениями одновременно отдавая этим книгам все наши некорректности всех предыдущих метагалактических эпох и проявлений. И прося прощение у Фа Отца метагалактики за эти некорректности. И мы сжигаем огнем Фа Отца метагалактики через нашу правую руку все эти книги, чтобы даже пыли не осталось жечь до тех пор, пока и праха от них не останется, никакого пепла, ничего и перед вами зависает одна ваша книга, она может толстой быть или тонкой, размеры в данном случае не важны это могут отдельные листы вам дается новый лист и новый путь. Взяли то, что к вам летит. Если есть хоть одна книга или лист берете в руки и двумя руками прижимаете к груди, к сердцу, четко у некоторых просто выпадают обратите внимание на место перед вами на соседей смотреть не надо. Все ли там проявилось, чтобы чистый был пол. Вам сейчас освещают его, чтобы ни пылинки, ни травинки ничего не было никакого пепла от них не осталось, вычистили. Книги потом будем смотреть, прижали к груди, у нас практика идет. Далее в этом огне мы синтезируемся с Логосами метагалактики Фаоми и Фаомикой и устремляемся вверх 13 принцип управления метагалактикой развертываемся в центре круга Аватара синтеза Фа встали спинами друг к другу вытягиваем правую руку вперед ладонью вверх синтезируемся с Фа Отцом метагалактики и просим метагалактическую книгу жизни в синтезе со всеми нашими накоплениями, она вам дается она тоже может быть в виде книги, но обычно я видел тонкой. Бывает толстой, и она на ваших глазах утоньчается, а бывает просто толстая. Разные книги жизни даются. Бывает листы тоже нормально. Положили на руки, а теперь мы синтезируемся с 32 Аватарами 32 синтезов Фа и направляем их огонь на книгу метагалактической жизни и книгу нашей планетарной жизни они сливаются или в одну книгу или двумя. И первые 32 листа метагалактической жизни листаются и в них впечатываются 32 синтеза Фа: 1 синтез Фа, 2 синтез Фа, 3 синтез Фа, 4 синтез Фа, 5 синтез Фа, 6 синтез Фа, 7 синтез Фа, 8 синтез Фа, 9 синтез Фа, 10 синтез Фа, 11 синтез Фа, 12 синтез Фа, 13 синтез Фа, 14 синтез Фа, 15 синтез Фа, 16 синтез Фа, 17 синтез Фа, 18 синтез Фа, 19 синтез Фа, 20 синтез Фа, 21 синтез Фа, 22 синтез Фа, 23 синтез Фа, 24 синтез Фа, 25 синтез Фа, наш с вами и далее синтезы Фа в потенциализации вашего дальнейшего роста, 26 синтез Фа, 27 синтез Фа, 28 синтез Фа, 29 синтез Фа, 30 синтез Фа, 31 синтез Фа, 32 синтез Фа. И в этом огне перед вами раскрывается один из листов одного из синтезов Фа, посмотрите номер, он сам открылся. На развороте обычно один синтез Фа, если видите два, то выбирайте тот, что правее, тот что справа, это ваш синтез Фа, нумерация бывает различная, кто-то видит справа один номер, а слева другой не соответствующий. Это не ваш вопрос это книга жизни. И попробуйте посмотреть на печать книги и подписи кто ставил, на синтез Фа, можете даже название увидеть и что написано главное, по центру, ну можно сказать чуть ниже шапочки, которую обычно мы видим. В центре что-то написано или зарисовано или голограммка стоит, посмотрите, прочтите на что вам в первую очередь указывают Логосы Фа Отца метагалактики Фаоми и Фаомика. Закрываем книгу жизни метагалактическую складываем или две книги вместе или они появятся на ладони просто смотрим складываются они в одну или две пока, они сложатся в одну, но постепенно по мере роста вашего синтеза. Теперь выходим из круга 32 Аватаров, становимся в центре и сейчас каждый станет пред Логосами Фа Отца метагалактики Фаоми и Фаомика в центре 32 Аватаров 32 синтезов Фа. Попробуйте зафиксировать этот миг у каждого это будет очень быстро и Великий Безмолвный наблюдатель метагалактики взглянет на вас, как фиксация достигнутого. Попробуйте прожить когда вы встанете. И попробуйте прожить это в центре Внимание процесс начался. Первый, второй и далее пошли с ускорением, внимательно теперь смотрите , все я вошел в центр. Физически это было примерно около одной секунды на каждого в том плане это очень много, времени занимает, чуть меньше чуть больше, это детали. Вернулись всей командой в центр круга 32 Аватаров синтезов Фа еще они предлагают один интересный вариант синтезируясь с ними и мы делаем шаг к каждому из них К какому Аватару вы попали , номер там есть и юноши и девушки. Ну девушек мало. Перед кем вы встали, номер синтеза. Каждый Аватар дает вам можно сказать листочек на листочке номер синтеза и маленькое задание. На исполнение на будущее, это для вашего индивидуального восхождения в чело, подчеркиваю. Взяли листочек посмотрели на него, если сможете прочтите, ну постарайтесь что-то увидеть. Он все равно у вас останется и впитывайте этот листочек в сердце в центр груди, я тоже всегда так делаю, когда Владыка дает какое-то задание. Запомните этот момент, потом вы можете этот листочек доставать читать и думать. Одновременно через ваше сердце этот листочек записан в книгу жизни. Это может быть планетарная может метагалактическая вот в какую не знаю, Вернулись шаг назад, вошли в круг, возожглись огнем синтезов Фа Отца метагалактики, вернулись в метагалактическое хранилище Логоического правления Фа и посмотрите куда идут ваши книги жизни. Я не могу даже сказать на среднюю полочку но потом объясню что произошло, ну просто отпустите книги они вместе две книги или отдельно лежат в принципе на специальной полочке, но они летят по 8 лучам, книг которые находятся вокруг нас в этом треугольничке сходящимся в центр. Посмотрите на какой луч летят где они встали, запомните это место, чтобы вы потом сами приходили брали и читали. Встали в центр Эоан разрешил нам посмотреть предыдущее хранилище, мы попали с вами в новое хранилище, которое ведет Эоан. Мы стоим в центре, под нами круг или мы стоим в кругу в центре и от нас 8 лучей, как треугольничков, острием на нас 8 центров, но они расширяющиеся треугольничками и дальше в центре расширяются тоже. Вот это хранилище для новых чело метагалактики те, которые проходят переподготовку синтезом по всем присутствиям в том числе нашим первым. Первыми группами это был отдельный маленький где хранились наши книги жизни. Посмотрите сколько чело учится синтезу по всем присутствиям получается достаточно много, на самом деле Т.е. от 4 до 8, сейчас перейдем вниз в нижестоящий зал хранилища это новый зал подчеркиваю, опустились. И посмотрите на те стенки, которые были в предыдущую эпоху где мы раньше брали наши книги жизни. Первые группами, обратите внимание, что зал полукруглый, окон и света практически нет в предыдущем и на сколько высоки хранилища вверх и в глубину, расстояние даже мерьте далеко идут так скажу очень далеко и вверх очень много полок. Эоан разрешил посмотреть что было и что стало попробуйте Он смеется и говорит, чтобы вы не забрели в предыдущее хранилище, а то некоторых туда тянет, он специально показал откуда летели ваши книги жизни, которые вы сожгли. Из этого хранилища, сюда ходить не надо .Это Эоан сказал, что здесь ваши книги жизни сожгли, но только в тупиках затеряетесь тут тупиков очень много, поднялись вверх еще раз встали в круг посмотрели вокруг на лучевые хранилища, а теперь встали на тот луч круг заметьте на 8 секторов делится где ваша книга жизни, это не организации, хотя с этим связаны это лучи ваших книг жизни. Это внутри Логоического правления восьмилучевой синтез идет книга жизни. Теперь разойдитесь из круга и подойдите к своим книгам жизни и посмотрите правильно вы встали есть ли книга жизни. Сейчас специально для вас на корешках будет написано ваши имена с фамилиями, но они не пишутся. Ваши это Эоан проявил чтобы вы научились подходить и брать, Эоан в этом заинтересован чтобы вы начали работать с книгами, а то Логоическое правление занимается сердцем с одной стороны, а с другой стороны никто не ходит и ничего не читает, что в сердце у него написано, что в сердце написано в книгах жизни написано. Нашли свою книгу жизни разошлись, трогать не надо нашли встали посмотрели, имя, фимилию прочли на корешке это ваша книга, не прочли ищите, некоторые начинают блуждать глаза разуйте, это миракль миракль управляет 5 практикой, магнитом, в Логоическом правлении достаточно практики магнита. Возожглись значит синтезом с Отцом и Матерью у кого-то магнитности не хватает блуждать пошел возжегся огнем с Отцом и Матерью или с Владыкой и Владычицей это тоже магнит и в синтезе огней инь-янь четко потянулся к своей книге подошел практика магнита работа Логоического правления 5 практика , у кого не хватает магнитности тот и болтается, ну что ж делать я жду когда почти все встанут, некоторые уже устали уже видят, ну, молодцы почитайте соседнюю, но не трогайте, что я могу сделать, группа так работает, Эоан говорит достаточно, собираемся в центр можно теперь лицом в центр встать мы не кругами, несколькими кругами становимся возжигаемся огнем и возвращаемся к Фа Отцу метагалактики, становясь в центре круга 8-цы Фа Отца метагалактики. В этом огне мы синтезируемся с Фа Отцом метагалактики устремляемся в Фа проявляемое в изначальное Фа возжигаемся огнем изначального Фа этот огонь изначального Фа возжигаем внутри нас благодарим Фа Отца метагалактики возвращаемся в физическое присутствие возносим благодарность Фа Отцу метагалактики, 32 синтезам Фа Аватарам, Догосам метагалактики Фаоми и Фаомике, четверице метагалактической и 8-це Фа Отца метагалактики, весь возожженный огонь пропускаем сквозь физическое присутствие, направляя в 8-цу Домов Дома Фа Отца в целом и Дома Фа Отца каждого из нас. Возжигаясь этим огнем выходим из практики, усваивая этот огонь.</w:t>
      </w:r>
    </w:p>
    <w:p>
      <w:pPr>
        <w:pStyle w:val="Normal"/>
        <w:ind w:firstLine="709"/>
        <w:jc w:val="both"/>
        <w:rPr/>
      </w:pPr>
      <w:r>
        <w:rPr/>
      </w:r>
      <w:r>
        <w:br w:type="page"/>
      </w:r>
    </w:p>
    <w:p>
      <w:pPr>
        <w:pStyle w:val="Normal"/>
        <w:ind w:firstLine="709"/>
        <w:jc w:val="both"/>
        <w:rPr/>
      </w:pPr>
      <w:r>
        <w:rPr/>
        <w:t xml:space="preserve">Практика 2 </w:t>
      </w:r>
    </w:p>
    <w:p>
      <w:pPr>
        <w:pStyle w:val="Normal"/>
        <w:ind w:firstLine="709"/>
        <w:jc w:val="both"/>
        <w:rPr/>
      </w:pPr>
      <w:r>
        <w:rPr/>
      </w:r>
    </w:p>
    <w:p>
      <w:pPr>
        <w:pStyle w:val="Normal"/>
        <w:ind w:firstLine="709"/>
        <w:jc w:val="both"/>
        <w:rPr/>
      </w:pPr>
      <w:r>
        <w:rPr/>
        <w:t>И мы возжигаемся всем накопленным огнем, возжигаемся 8-ричным синтезом Фа Отца метагалактики, возжигаясь 8-ричным синтезом мы возжигаемся Фа стандартом, Фа Витой, Фа огнем, Фа 8-цей, Фа Логосом, Фа Единицей, Фа Домом и Фа синтезом в каждом из нас и возжигаясь этим 8-ричным синтезом Фа Отца метагалактики в каждом из нас и в синтезе нас мы синтезируемся с метагалактическими Владыками Кут Хуми и Фаинь, возжигаясь их групповым огнем проявляемся в Доме Фа, возжигаясь его огнем синтезируемся с Фа Отцом метагалактики возжигаясь его огнем и становимся в круг 32 Аватаров синтезов Фа пред Фа Отцом метагалактики возжигаясь им и в этом огне начинаем возжигаться огнем 32 синтезов Фа. Возжигаем синтезируясь с Аватаром 32 синтеза Фа , огонь вошел старайтесь проживать куда и как на физике это четко сказывается вплоть до проживания даже, если вы раньше не проживали важно стараться на физике прожить по телу. Синтезируемся с Аватаром 31 синтеза Фа, синтезируемся с Аватаром 30 синтеза Фа, синтезируемся с Аватаром 29 синтеза Фа, синтезируемся с Аватаром 28 синтеза Фа, синтезируемся с Аватарос 27 синтеза Фа, синтезируемся с Аватаром 26 синтеза Фа, синтезируемся с Аватаром 25 синтеза Фа, синтезируемся с аватаром 24 синтеза Фа, заметьте, как огонь изменился мы перешли в следующую восьмерку, синтезируемся с Аватаром 23 синтеза Фа, напоминаю, что они направляют вам огонь в разных огнеобразах впитывайте этот огонь и проживайте телом, синтезируемся с Аватаром 22 синтеза фа, синтезируемся с Аватаром 21 синтеза Фа, синтезируемся с Аватаром 20 синтеза Фа, синтезируемся с Аватаром 19 синтеза Фа, синтезируемся с Аватаром 18 синтеза Фа, синтезируемся с Аватаром 17 синтеза Фа, и далее синтезируемся с Аватаром 16 синтеза Фа. Аватары говорят отдавайте огонь больше шире, некоторые уже переполнены, а это всего лишь половина. Открылись и отдача, чтобы огонь усвоить его надо отдать, а некоторые только заполняются, принцип поменяйте. Вместил отдал тогда усвоил. Синтезируемся с Аватаром 15 синтеза Фа, до ушей дошло, а в глаза не попало, расслабьтесь, откройтесь, шире отдавайте еще шире. Синтезируемся с Аватаром 14 синтеза Фа, с аватаром 13 синтеза Фа синтезируемся, синтезируемся с Аватаром 12 синтеза Фа, синтезируемся с Аватаром 11 синтеза Фа, синтезируемся с Аватаром 10 синтеза Фа, синтезируемся с Аватаром 9 синтеза Фа, синтезируемся с Аватаром 8 синтеза Фа, синтезируемся с Аватаром 7 синтеза Фа, синтезируемся с Аватаром 6 синтеза Фа, синтезируемся с Аватаром 5 синтеза Фа, синтезируемся с Аватаром 4 синтеза Фа, синтезируемся с Аватаром 3 синтеза Фа, синтезируемся с Аватаром 2 синтеза Фа, синтезируемся с Аватаром 1 синтеза Фа. И возжигаемся 32 огнеобразами 32 Аватаров метагалактических синтезов Фа. Возжигаемся этим огнем в каждом из нас и в синтезе нас синтезируемся 32 Аватарами с изначальным Фа и в синтезе 32 синтезов Фа возжигаемся изначальным Фа в каждом из нас и в синтезе нас. И возжигаемся изначальным Фа в синтезе 32 огнеобразов 32 метагалактических Аватаров синтеза в каждом из нас и в синтезе нас. И возжигаемся и проявляемся изначальным Фа в каждом из нас и в синтезе нас. И возжигаясь изначальным Фа мы синтезируемся с Фа Отцом метагалактики и просим утвердить наш постоянный синтез с 32 Аватарами метагалактическими 32 синтезов Фа и ввести нас в соорганизацию проявлений 32 синтезов Фа и 32 метагалактических Аватаров синтеза Фа в каждом из нас и синтеза нас. Из присутствия Отца мы возвращаемся в физическое присутствие и возносим благодарность Фа Отцу метагалактики, 32 метагалактическим Аватарам синтеза Фа, весь возожженный огонь сквозь физическое присутствие направляем 8-це Домов Дома Фа Отца в целом и Дома Фа Отца каждого из нас, одновременно выходя к метагалактическим Владыкам 8-цы Фа Отца метагалактики ведущих Фа Отцом и просим направить наше восхождение на реализацию огня метагалактических Аватаров синтеза Фа и наше восхождение метагалактическими синтезами Фа. Аминь. Благодарим Владык ведущих нас возвращаемся в физическое присутствие и выходим из практики. Аминь.</w:t>
      </w:r>
      <w:r>
        <w:br w:type="page"/>
      </w:r>
    </w:p>
    <w:p>
      <w:pPr>
        <w:pStyle w:val="Normal"/>
        <w:ind w:firstLine="709"/>
        <w:jc w:val="both"/>
        <w:rPr/>
      </w:pPr>
      <w:r>
        <w:rPr/>
        <w:t xml:space="preserve">Практика 3 </w:t>
      </w:r>
    </w:p>
    <w:p>
      <w:pPr>
        <w:pStyle w:val="Normal"/>
        <w:ind w:firstLine="709"/>
        <w:jc w:val="both"/>
        <w:rPr/>
      </w:pPr>
      <w:r>
        <w:rPr/>
      </w:r>
    </w:p>
    <w:p>
      <w:pPr>
        <w:pStyle w:val="Normal"/>
        <w:ind w:firstLine="709"/>
        <w:jc w:val="both"/>
        <w:rPr/>
      </w:pPr>
      <w:r>
        <w:rPr/>
        <w:t>Мы возжигаемся всем накопленным огнем, возжигаемся восьмеричным синтезом Фа Отца метагалактики, синтезируемся с метагалактическими Владыками Кут Хуми и Фаинь, возжигаемся их групповым огнем и проявляясь в Доме Фа, синтезируемся с Фа Отцом метагалактики возжигаясь его огнем и в этом огне мы развертываемся в 57 присутствии, возжигая весь синтез всех Образов Отца стяженных нами, в Образ Фа. Синтезируя, все движения, ощущения, чувства, мысли, смыслы, сути, идеи и огонь всех наших Образов Отца в изначальный Образ Фа каждого из нас и развертываясь в этом Образе Фа входим в первую организацию Дома Фа Отца метагалактики соорганизацию Фа и синтезируемся с Владыкой Иисусом и Владычицей Раисой, возжигаясь срединным проявлением синтеза всех наших Образов Отца в нашем Образе Фа и входя в это срединное проявление. И в этом огне мы возжигаемся огнем соорганизации Фа как первой организацией Дома Фа Отца метагалактики и утверждаем начало нашего пути восхождения в прямую реализацию огня 8 организаций Дома Фа Отца метагалактики в каждом из нас и в синтезе нас. И синтезируясь с Фа Отцом метагалактики входим в его первую организацию соорганизация Фа в каждом из нас и в синтезе нас. И в этом огне мы переходим в 1 отдел организации Фа - аппараты Фа. Внимание, и синтезируем все системы между собой в синтез, все потоки между собой в синтез, все чакры между собой в синтез, все сферы мышления между собой в синтез, все силы между собой в синтез, все разряды между собой в синтез, все части жизни между собой в синтез и все огни и огнеобразы между собой в синтез и развертываем 8 аппаратов синтеза наших присутствий в реализации Образа Фа в каждом из нас. И синтезируем физический аппарат с движением, эфирный аппарат с ощущением Образа Фа каждого из нас, астральный аппарат с чувством, ментальный аппарат с мыслью, причинный аппарат со смыслом, буддхический аппарат с сутью, атмический аппарат с идеей, аматический аппарат с огнем Образа Фа каждого из нас. И возжигаемся синтезом аппаратов монадического проявления каждого из нас с изначальной 8-цей Фа каждого из нас. И возжигаясь этим синтезом, развертываем новый огонь Фа Отца метагалактики синтеза 8 аппаратов и 8-цы Образа Фа в каждом из нас и в синтезе нас. Возжигаемся этим огнем и входим этим огнем в то поле монадического синтеза каждого из нас, в которое мы готовы войти этим огнем, цифра поля Фа или каждого из нас. И мы входим в это поле вспоминая ее название по названию сфер монады или не вспоминая, просто говоря четвертое поле, или 10-е поле, или 5 или в 1-е. Входим в это поле отдаем весь возожженный новый огонь Фа Отца метагалактики этому полю и соорганизуемся в нем, фиксируя этот огонь на деятельности соответствующего аппарата в соответствующем выражении в четырех лепестковом пламени монады и направляем этот огонь на изначальную каплю разума монадическую каплю разума каждого из нас. Вмещаем в наш монадический разум новый вид огня Фа Отца метагалактики, стяженный нами. И мы возжигаемся этим новым видом огня в наших синтезмонадах проявлениях . Возвращаемся из этого огня в класс пред Иисусом и Раисой, синтезируемся с ними для фиксации этого огня и в этом огне возвращаемся в наше физическое присутствие излучаем весь возожженный огонь из нас 8-це Домов Дома Фа Отца в целом и Дому Фа Отца каждого из нас, возносим благодарность Фа Отцу метагалактики метагалактическим Владыкам Кут Хуми и Фаинь и выходим из групповой практики, индивидуально аматически восходя к Владыкам 8-цы Фа, ведущих каждого из нас и прося направить наше восхождение на правильную реализацию Образа Фа соорганизации 1 организации Дома Фа Отца метагалактики. И выходим из практики.</w:t>
      </w:r>
    </w:p>
    <w:p>
      <w:pPr>
        <w:pStyle w:val="Normal"/>
        <w:ind w:firstLine="709"/>
        <w:jc w:val="both"/>
        <w:rPr/>
      </w:pPr>
      <w:r>
        <w:rPr/>
      </w:r>
      <w:r>
        <w:br w:type="page"/>
      </w:r>
    </w:p>
    <w:p>
      <w:pPr>
        <w:pStyle w:val="Normal"/>
        <w:ind w:firstLine="709"/>
        <w:jc w:val="both"/>
        <w:rPr/>
      </w:pPr>
      <w:r>
        <w:rPr/>
        <w:t xml:space="preserve">Практика 4 </w:t>
      </w:r>
    </w:p>
    <w:p>
      <w:pPr>
        <w:pStyle w:val="Normal"/>
        <w:ind w:firstLine="709"/>
        <w:jc w:val="both"/>
        <w:rPr/>
      </w:pPr>
      <w:r>
        <w:rPr/>
      </w:r>
    </w:p>
    <w:p>
      <w:pPr>
        <w:pStyle w:val="Normal"/>
        <w:ind w:firstLine="709"/>
        <w:jc w:val="both"/>
        <w:rPr/>
      </w:pPr>
      <w:r>
        <w:rPr/>
        <w:t>И мы возжигаемся всем накопленным огнем, возжигаемся 8-миричным синтезом Фа Отца метагалактики, возжигаемся всем накопленным синтезом каждого из нас и в синтезе нас и синтезируемся с метагалактическими Владыками Кут Хуми и Фаинь, входя в групповой огонь синтеза в нас в Доме Фа и проявляемся в Доме Фа, сейчас встаньте в Доме Фа и посмотрите в каком помещении вы там стоите. Четко вы стоите в Доме Фа и в этом огне мы синтезируемся с Фа Отцом метагалактики выходя в его класс приемную и становимся пред ним можно сказать, что это учебный класс Фа Отца метагалактики, кто уже оформился постарайтесь выйти сами, синтезируемся с Фа Отцом метагалактики, возжигаемся его огнем и в этом огне синтезируемся с 8-цей Фа Отца метагалактики Отцом, Дочерью, Сыном, Матерью, Фаом, Майтрейей, Христом и Буддой ФА Отца метагалаткики в синтезе и возжигаясь 8-цей Фа Отца метагалактики мы развертываемся в его1 организации в соорганизации Фа, становясь пред Иисусом и Раисой, синтезируясь с синтетическим присутствием Иисуса и Раисы и возжигаясь ими, т.е. мы находимся вместе и в этом огне развертываем внутренний Образ Отца каждого из нас концентрируясь и синтезируясь на нем в синтезе всех Образов Отца и в синтезе всех внутренних Образов стяженных нами и синтезируем их в нас и вокруг внутреннего Образа Отца мы развертываем внешний Образ Отца на основе последних двух часов образного проявления внешнего Фа Отца метагалактики в каждом из нас. Возжигаемся внешним Образом Отца синтезируем его с внутренним Образом Отца и входим в соорганизацию Фа между внешним и внутренним Образом Отца, воспламеняясь огнем Фа Отца метагалактики в синтезе двух Образов и в этом огне проявляемся в соответствующем присутствии или глобусе соответствующему этому огню Фа Отца метагалактики присутствия или глобуса какую-то окружающую нас деятельность. Смотрим в какие ситуации, в какие обстоятельства мы попали мы не просто стоим и смотрим, а мы начинаем действовать как в обычной жизни, даже рассматривая все вокруг вы идете куда-то вперед, рассматривая справа, слева, сверху, сзади в том числе, желательно вкруговую. И внимательно двигаясь куда-то, изберите правильное направление, у некоторых несколько направлений.движения. Это направления разные соответствующие вашей цели. А теперь в процессе вашей ситуации перед вами ставят столп огня найдите его он впереди справа сзади вас, чтобы у вас не было к этому столпу у вас проход открыт, подошли к этому столпу и вошли в этот огонь, это не наведенная голограмма это реальная жизнь в одном из присутствий или глобусе. Вас отправили в реальную жизнь, поэтому сделайте усилие сами войдите в этот столп, возожглись огнем столпа, и вернулись в 1 организацию Дома Фа соорганизацию Фа и проявились в классе пред Иисусом и Раисой. Теперь посмотрели где вы стоите пред Иисусом и Раисой, у нас будет второй опыт. Четко встали перед ними теперь встали спиной друг к другу и посмотрели на стену зала. Возле стенок зала вырастают такие же огненные столпики зафиксируйте глаза на одном из них находящемся по прямой перед вами. И внутри этого столпа огненного развернется какая-то ситуация важная для вас не для какой-то деятельности на глобусе или присутствии, а сейчас развернется та ситуация которую вы должны сорганизовать. В этом столпе появилась та ситуация, которую вы должны соорганизовать. Даже если непонятная какая-то ситуация некоторые говорят непонятные запоминайте их. Расшифровка может быть символическая знаковая, образная, т.е. это необязательно ситуации конкретные к которым вы привыкли по жизни, хотя есть и конкретные ситуации с довольно четкими узнаваемыми моментами. Ну а теперь столп уменьшается подлетает к вам и впитайте этот столп в себя, это все равно что папирус. Дома вы достанете этот столп из себя еще раз рассмотрите и будете изучать до тех пор пока не осознаете и то задание , которое Владыки Иерархии для вас в этом столпе простроили. Впитали в себя благодарим Иисуса и Раису за опыт соорганизации Фа, переходим выше в Дом Фа становимся перед Владыками Кут Хуми и Фаинь и возжигаемся огнем 25 синтеза Фа в огне Владыки Кут Хуми и Владычицы Фаинь и этот огонь направляем на полученные столпы каждым из вас для правильной расшифровки синтезов Фа и выработки вашего опыта по присутствиям возжигаемся огнем Владык из Дома Фа перешли в физическое присутствие, возожглись 25 синтезом Фа в физическом присутствии, проявили этот огонь в физическом присутствии вознесли благодарность Фа Отцу метагалактики, 8-це метагалактической метагалактическим Владыкам Кут Хуми и Фаинь, Иисусу и Раисе. Вышли из групповой практики и индивидуально взошли в кабинеты или учебные классы к Владыкам ведущим вас по 8-це Фа или из 8-цы Фа и попросили направить ваше восхождение на правильную соорганизацию Фа двух Образов внешнего и внутреннего на правильную реализацию по присутствиям, в видении, в чувствах и действиях и в глобусах и другим проявлениям по этим присутствиям, на правильную расшифровку столпа вам данного для вашего нового опыта и восхождения, а также на правильное осознание того опыта который вы получили сейчас в соорганизации Фа. Поблагодарили Владык ведущих вас, вернулись в физическое присутствие весь возожженный огонь направляем 8-це Домов Дома Фа Отца в целом и Дома Фа Отца каждого из нас и выходим из практики.</w:t>
      </w:r>
    </w:p>
    <w:p>
      <w:pPr>
        <w:pStyle w:val="Normal"/>
        <w:ind w:firstLine="709"/>
        <w:jc w:val="both"/>
        <w:rPr/>
      </w:pPr>
      <w:r>
        <w:rPr/>
      </w:r>
      <w:r>
        <w:br w:type="page"/>
      </w:r>
    </w:p>
    <w:p>
      <w:pPr>
        <w:pStyle w:val="Normal"/>
        <w:ind w:firstLine="709"/>
        <w:jc w:val="both"/>
        <w:rPr/>
      </w:pPr>
      <w:r>
        <w:rPr/>
        <w:t xml:space="preserve">Практика 5 </w:t>
      </w:r>
    </w:p>
    <w:p>
      <w:pPr>
        <w:pStyle w:val="Normal"/>
        <w:ind w:firstLine="709"/>
        <w:jc w:val="both"/>
        <w:rPr/>
      </w:pPr>
      <w:r>
        <w:rPr/>
      </w:r>
    </w:p>
    <w:p>
      <w:pPr>
        <w:pStyle w:val="Normal"/>
        <w:ind w:firstLine="709"/>
        <w:jc w:val="both"/>
        <w:rPr/>
      </w:pPr>
      <w:r>
        <w:rPr/>
        <w:t>И мы возжигаемся всем накопленным огнем, возжигаем 8-миричный синтез Фа Отца метагалактики в каждом из нас и возжигаясь огнем синтеза Фа Отца метагалактики в каждом из нас мы синтезируемся с метагалактическими Владыками Кут Хуми и Фаинь. Возжигаясь огнем метагалактических Владык и развертываясь в Доме Фа мы проявляемся в присутствии пред ним четко соберите волю и встали пред ними телами всех присутствий. И возжигаемся огнем Дома Фа в групповом режиме проявления. В этом огне мы синтезируемся с Фа Отцом метагалактики и возжигаясь огнем Фа Отца метагалактики становимся в присутствии пред ним, возжигаемся огнем и рассматриваем где мы. Какой Отец, как мы возжигаемся им? И в этом огне мы синтезируемся с метагалактическими Владыками Иисусом и Раисой и развертываемся в организации соорганизации Фа и возжигаясь этим огнем мы входим в монадический огонь Универсума, в организацию соорганизация Фа, возжигаемся монадическим огнем Универсума и в этом огне синтезируем системы физического присутствия, потоки эфирного присутствия, чакры астрального присутствия, сферы ментального присутствия, силы причинного присутствия, разряды буддхического присутствия, части жизни атмического присутствия, огни аматического присутствия, сферы монадического присутствия, элементы Слова Отца анупадического присутствия, матрицы универсального присутствия, сферы созидания дхаммического присутствия, метагалактические силы логоического присутствия, метагалактические разряды иерархического присутствия, метагалактические части жизни явленного присутствия и метагалактический огонь синтетического присутствия.</w:t>
      </w:r>
    </w:p>
    <w:p>
      <w:pPr>
        <w:pStyle w:val="Normal"/>
        <w:ind w:firstLine="709"/>
        <w:jc w:val="both"/>
        <w:rPr/>
      </w:pPr>
      <w:r>
        <w:rPr/>
        <w:t>Возжигаемся синтезом 16-цы каждого из нас мы синтезируем все аппараты всех наших действующих внутри нас и возжигаясь синтезом всех аппаратов в огне Универсума развертываем наше самоорганизующееся телесное присутствие в каждом из нас и в синтезе нас.</w:t>
      </w:r>
    </w:p>
    <w:p>
      <w:pPr>
        <w:pStyle w:val="Normal"/>
        <w:ind w:firstLine="709"/>
        <w:jc w:val="both"/>
        <w:rPr/>
      </w:pPr>
      <w:r>
        <w:rPr/>
        <w:t xml:space="preserve">Разошлись по кольцу этого присутствия соорганизации Фа и смотрим на стенку это многогранный зал, он не круглый, а многогранный у каждого своя грань, на ней зеркало, подошли к зеркалу свой грани, зеркала не стыкуются между собой, только ваше зеркало, посмотрели и встали, что в соорганизации у вас получилось? Сзади опускается еще одно зеркало и вы смотрите сзади. В этом огне между двух зеркал мы синтезируемся с Фа Отцом метагалактики возжигаемся его огнем и посмотрите как огонь излучается из вашего телесного присутствия между двух зеркал. И в огне Фа Отца метагалактики синтезируем 2 зеркала между собой проходим сквозь зеркало и проявляемся в следующем учебном классе пред Иисусом и Раисой. Огонь Фа Отца метагалактики выравнил возможно и ваши недоработки. Проход сквозь зеркало это еще умение проходить сквозь присутствия. Теперь посмотрите на себя без зеркала в том классе, в котором вы оказались пред Иисусом и Раисой. Встали в круг, ну а теперь возожжемся огнем Иисуса и Раисы и переходим в синтезе с ними всей группой в центр монады, проявляемся в ней и возжигаемся огнем 32 пламенной монады Универсума. И каждый своим телесным присутствием входит в огонь, возжигается им и в этом огне укрепляет свою монаду Универсума, направляя огонь изначальной монады Универсума на монаду Универсума каждого из нас и одновременно преображая свое телесное универсумное присутствие в монаде Универсума. Вышли из пламени монады Универсума, находясь в монаде Универсума и в самой монаде перемещаемся в синтез-аппаратное проявление монады. И телом Универсума входим в синтез аппаратов Универсума и фиксируем синтез аппаратов Универсума в нашем телесном присутствии в том и в нашем телесном присутствии этом, синтезируем то телесное присутствие и наше физическое присутствие в возможности развертывания аппаратов Универсума в нашем физическом присутствии. И в этом огне возвращаемся в самоорганизацию в Пламя самоорганизации Фа и фиксируем наше телесное присутствие. Благодарим Владык Иисуса и Раису из этого класса возвращаемся в физическое присутствие унося развертывание аппаратов монады Универсума в наше физическое присутствие. </w:t>
      </w:r>
    </w:p>
    <w:p>
      <w:pPr>
        <w:pStyle w:val="Normal"/>
        <w:ind w:firstLine="709"/>
        <w:jc w:val="both"/>
        <w:rPr/>
      </w:pPr>
      <w:r>
        <w:rPr/>
        <w:t>Возжигаемся аппаратами Универсумав физическом присутствии. Возносим благодарность Фа Отцу метагалактики, метагалактическим Владыкам Кут Хуми и Фаинь, метагалактическим Владыкам Иисус и Раисе и весь возожженный огонь направляем сквозь физическое присутствие 8-це Домов Дома Фа Отца в целом и Дома Фа Отца каждого из нас. Выходим из групповой практики и восходим к Владыкам ведущим нас 8-цы Фа Отца метагалактики и просим направить наше восхождение в чело на реализацию аппаратов Универсума каждого из нас и в синтезе нас с четкой простройкой монадической универсумной.</w:t>
      </w:r>
    </w:p>
    <w:p>
      <w:pPr>
        <w:pStyle w:val="Normal"/>
        <w:ind w:firstLine="709"/>
        <w:jc w:val="both"/>
        <w:rPr/>
      </w:pPr>
      <w:r>
        <w:rPr/>
        <w:t>Благодарим Владык ведущих нас, возжигаемся в физическом присутствии и выходим из практики. Аминь.</w:t>
      </w:r>
      <w:r>
        <w:br w:type="page"/>
      </w:r>
    </w:p>
    <w:p>
      <w:pPr>
        <w:pStyle w:val="Normal"/>
        <w:ind w:firstLine="709"/>
        <w:jc w:val="both"/>
        <w:rPr/>
      </w:pPr>
      <w:r>
        <w:rPr/>
        <w:t xml:space="preserve">Практика 6 </w:t>
      </w:r>
    </w:p>
    <w:p>
      <w:pPr>
        <w:pStyle w:val="Normal"/>
        <w:ind w:firstLine="709"/>
        <w:jc w:val="both"/>
        <w:rPr/>
      </w:pPr>
      <w:r>
        <w:rPr/>
      </w:r>
    </w:p>
    <w:p>
      <w:pPr>
        <w:pStyle w:val="Normal"/>
        <w:ind w:firstLine="709"/>
        <w:jc w:val="both"/>
        <w:rPr/>
      </w:pPr>
      <w:r>
        <w:rPr/>
        <w:t xml:space="preserve">И мы возжигаемся всем накопленным огнем, возжигаемся 8-цей Фа Отца метагалактики, возжигаемся метагалактическими Владыками Кут Хуми и Фаинь развертываемся в Доме Фа, возжигаясь огнем Дома Фа развертываемся в Доме Фа, синтезируемся с Фа Отцом метагалактики возжигаемся его огнем и в этом огне развертываемся в 25 классе 25 присутствия 25 синтеза Фа. Возжигаемся огнем 25 присутствия 25 синтеза Фа развертываемся вокруг в кольцо Аватара 25 синтеза Фа, можно сказать вокруг Аватарессы 25 синтеза Фа синтезируемся с ней возжигаемся ее огнем и утверждаем в 25 присутствии класс образования и обучения 25 – му синтезу Фа. Развертываем в 25 синтезе Фа фиксацию класса дома Фа Отца метагалактики и возжигаясь огнем Аватарессы 25 синтеза Фа фиксируем наше присутствие в этом классе для развертывания и реализации 25 синтеза Фа в каждом из нас и в синтезе нас. Возжигаемся огнем Аватарессы синтеза в каждом из нас, фиксируя этот огонь вплоть до физического присутствия, в зерцале всех 25 синтезов Фа каждого из нас и получаем от Аватарессы каждому из нас можно сказать какой-то свиток или какой-то лист с нашей задачей индивидуального развития 25 синтезом Фа, привыкайте теперь это будет постоянно. </w:t>
      </w:r>
    </w:p>
    <w:p>
      <w:pPr>
        <w:pStyle w:val="Normal"/>
        <w:ind w:firstLine="709"/>
        <w:jc w:val="both"/>
        <w:rPr/>
      </w:pPr>
      <w:r>
        <w:rPr/>
        <w:t>Развернули этот лист, прочтите его или увидьте картинку на нем или что-то, что на нем постарайтесь это сделать, может и не получиться он с вами останется навсегда пока не выполните это поручение. Это поручение предполагает и ваше восхождение и вашу реализацию и вашу подготовку 25 синтезом Фа и одновременно повышение ваших возможностей. Теперь впитываем эти свитки или листы в сердце при необходимости вы их будете доставать, но лучше в 25 классе синтеза Фа, в огне 25 синтеза Фа иначе прочтете не то, если будете в огне другого синтеза, возожглись огнем этого свитка, там обязательно есть огонь в поддержку этого восхождения, поблагодарили Аватарессу 25 синтеза Фа, вернулись в физическое присутствие возносим благодарность Фа Отцу метагалактики и метагалактическим Владыкам Кут Хуми и Фаинь и Аватарессе 25 синтеза и выходим из практики. Аминь. Вашим Владыкам мы возносим благодарность, потому что Аватаресса по статусу старше ваших Владык. Ее поручение автоматически принимается к исполнению и сообщается Владыкам ведущим нас.</w:t>
      </w:r>
    </w:p>
    <w:p>
      <w:pPr>
        <w:pStyle w:val="Normal"/>
        <w:ind w:firstLine="709"/>
        <w:jc w:val="both"/>
        <w:rPr/>
      </w:pPr>
      <w:r>
        <w:rPr/>
      </w:r>
      <w:r>
        <w:br w:type="page"/>
      </w:r>
    </w:p>
    <w:p>
      <w:pPr>
        <w:pStyle w:val="Normal"/>
        <w:ind w:firstLine="709"/>
        <w:jc w:val="both"/>
        <w:rPr/>
      </w:pPr>
      <w:r>
        <w:rPr/>
        <w:t xml:space="preserve">Практика 7 </w:t>
      </w:r>
    </w:p>
    <w:p>
      <w:pPr>
        <w:pStyle w:val="Normal"/>
        <w:ind w:firstLine="709"/>
        <w:jc w:val="both"/>
        <w:rPr/>
      </w:pPr>
      <w:r>
        <w:rPr/>
      </w:r>
    </w:p>
    <w:p>
      <w:pPr>
        <w:pStyle w:val="Normal"/>
        <w:ind w:firstLine="709"/>
        <w:jc w:val="both"/>
        <w:rPr/>
      </w:pPr>
      <w:r>
        <w:rPr/>
        <w:t xml:space="preserve">Мы возжигаемся всем накопленным огнем возжигаемся 8-ричным синтезом Фа Отца метагалактики, возжигаем синтез Фа стандарта, Фа Виты, Фа Огня, Фа 8-цы, Фа Логоса, Фа Единицы, Фа Дома, Фа Синтеза в каждом из нас и, возжигаясь 8-цей синтеза Фа Отца метагалактики в каждом из нас и в синтезе нас, мы синтезируемся с метагалактическими Владыками Кут Хуми и Фаинь, возжигаемся их огнем мы развертываемся в Доме Фа, возжигаясь огнем Дома Фа в огне Владык Кут Хуми и Фаинь и в синтезе группового огня синтезируемся с Фа Отцом метагалактики, возжигаясь его огнем и в огне Фа Отца метагалактики развертываемся в Доме Фа 25 присутствия фиксируемся в Доме Фа 25 присутствия и в этом огне синтезируясь с Фа Отцом метагалактики стяжаем 8-цу 25 присутствия. Стяжаем сердце Фа Отца метагалактики 25 присутствия, разум Фа Отца метагалактики 25 присутствия, тело Фа Отца метагалактики 25 присутствия, Дом Фа Отца метагалактики 25 присутствия, возжигаясь этой четверицы огня проявляем ее в 25 присутствии нашем и развертываем в каждом из нас и в синтезе нас сердце, разум, тело и Дом Фа Отца метагалактики 25 присутствия и развертываемся четверицей проявления каждого из нас фиксируемся в огне Дома Фа 25 присутствия. Рассматриваем Дом Фа 25 присутствия смотрим какой он, обращаю внимание тут интересный пол, в центре точка и расходится 25 расширяющихся лучей как треугольники. Фактически и Дом у всех простраивается как многогранник из 25 граней, куда идут эти лучи? Встаньте на соседний луч и почувствуйте в каждом из идущих лучей или точки разный огонь, или разную энергетику или разные поля. С разной фиксацией возможностей Возвращаемся в круг и из 25 присутствия Дома Фа синтезируемся с Фа Отцом метагалактики и продолжаем стяжание 8-цы 25 присутствия, стяжаем у Фа Отца метагалактики Образ ФА Отца метагалактики 25 присутствия, Слово Фа Отца метагалактики 25 присутствия, униматрицу Фа Отца метагалактики 25 присутствия и синтезобраз Фа Отца метагалактики 25 присутствия и возжигаясь этой четверицей огня мы развертываем ее в нашем четверичном 25 присутствии и развертываем 8-цу Образа, Слова , униматрицы, синтезобраза, сердца, разума, тела и Дома Отца метагалактики 25 присутствия и возжигаемся и развертываемся в ней в синтезе 8-цы концентрируемся на точку Хум 8-цы каждого из нас, синтезируемся с Фа Отцом метагалактики и стяжаем Ом 8-цы 25 присутствия возжигаясь огнем Ом 8-цы 25 присутствия и утверждаясь ею в Доме Фа в 25 присутствии в каждом из нас и в синтезе нас. И в этом огне мы синтезируем 25 Образов, 25 Слов, 25 униматриц, 25 синтезобразов, 25 сердец, 25 разумов, 25 тел и 25 Домов ФА Отца метагалактики в каждом из нас и в синтезе нас и в этом огне мы возжигаем 25-ричный синтез 8-цу Фа Отца метагалактики в каждом из нас и в синтезе нас и фиксируемся между сердцем и синтезобразом 13 присутствия в точку Хум 25-ричный принцип 8-цы синтезируемся с Фа Отцом метагалактики возжигаем Ом 25-ричным синтез 8-цы в каждом из нас и в синтезе нас развертывая его в Доме Фа 25 присутствия укрепляясь там и вырастая 25-ричной синтез8-цей в каждом из нас и в синтезе нас. Встали в Доме Фа и обратите внимание, если кто-то правильно видит, то когда была 8-ца одного присутствия вы были меньше в размерах, то когда появилась синтез 8-ца 25-ричная, вы во-первых выросли в размерах довольно существенно, по отношению к физике на полметра и изменился зал, в котором мы стоим Дом Фа 25 присутствия стал другим это отлично прямоугольный зал, но очень высокий потолок, фактически ширина пола равна высоте потолка, окна есть вверху и внизу, некоторые вверху, некоторые внизу, не до самого пола. Вот в таком Доме Фа мы стоим. Возожглись этим огнем в этом Доме Фа 25 присутствия синтезируемся в этом огне с Фа Отцом метагалактики и стяжаем огнесинтез 25 синтеза Фа, возжигаемся его огнем и проявляем его в 25 присутствии Дома Фа 25 присутствия и возжигаемся огнесинтезом 25 синтеза Фа в каждом из нас и в синтезе нас. И в этом огне мы синтезируем 25 синтезов Фа 25 огнесинтезов 25 синтезов Фа в каждом из нас и в синтезе нас, концентрируемся на точку Хум каждого из нас синтезируемся с Фа Отцом метагалактики и возжигаемся Ом 25 огнесинтезов ФА Отца метагалактики в каждом из нас и в синтезе нас синтезируя 25 огнесинтезов в один 25-ричный огнесинтез нашего проявления синтезами Фа в Доме Фа 25 присутствия и возжигаемся им. И весь возожженный огонь мы проявляем в нашем физическом присутствии развертывая 25-ричный синтез 8-цу в каждом из нас и в синтезе нас и пропуская огонь сквозь нас направляем его в 8-цу Домов Дома Фа Отца в целом и Дома Отца каждого из нас. И вознося благодарность Фа Отцу метагалактики метагалактическим Владыкам Кут Хуми и Фаинь выходим из групповой практики, индивидуально восходя к Владыкам ведущим нас и прося направить наше восхождение на реализацию 25 синтеза Фа всего стяженного в процессе семинара 25 синтеза Фа в синтезе со всеми предыдущими синтезами Фа нами стяженными, а также поручениями Аватарессы и Аватара синтеза Фа. Благодарим Владык ведущих нас и возвращаемся в физическое присутствие и выходим из практики. Аминь. </w:t>
      </w:r>
    </w:p>
    <w:p>
      <w:pPr>
        <w:pStyle w:val="Normal"/>
        <w:ind w:firstLine="709"/>
        <w:jc w:val="both"/>
        <w:rPr/>
      </w:pPr>
      <w:r>
        <w:rPr/>
      </w:r>
    </w:p>
    <w:sectPr>
      <w:headerReference w:type="default" r:id="rId2"/>
      <w:footerReference w:type="default" r:id="rId3"/>
      <w:type w:val="nextPage"/>
      <w:pgSz w:w="11906" w:h="16838"/>
      <w:pgMar w:left="454" w:right="45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9.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Практики 25 Си ФА СПб декабрь 2005</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01:00Z</dcterms:created>
  <dc:creator>+</dc:creator>
  <dc:description/>
  <dc:language>en-US</dc:language>
  <cp:lastModifiedBy>Лада Агаркова</cp:lastModifiedBy>
  <dcterms:modified xsi:type="dcterms:W3CDTF">2006-12-29T18:56:00Z</dcterms:modified>
  <cp:revision>18</cp:revision>
  <dc:subject/>
  <dc:title/>
</cp:coreProperties>
</file>